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递交合同须知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递交合同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已经过院内商务谈判确定为中标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方提供的合同模板已经法务审核过，在不变条款的情况下服务商可以使用固定条款的模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不为合同模板，条款内容需经公司法务部门审核修改后进行递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每份合同后附清晰的营业执照及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服务方合同盖章必须为公安局备案的公章、合同章或法人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合同签字需要法人签字，如签字不是法人每份合同后还需附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合同装订顺序：正式合同附营业执照（授权委托书如涉及）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廉政合同（后附），合同一式五份盖章后交国药同煤总医院后勤保障中心综合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附件：廉政合同模板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廉政合同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模板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甲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国药同煤总医院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乙方：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强化源头治理腐败的力度，从机制上进一步规范物质采购、建筑工程、药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器械</w:t>
      </w:r>
      <w:r>
        <w:rPr>
          <w:rFonts w:ascii="仿宋" w:hAnsi="仿宋" w:cs="仿宋" w:eastAsia="仿宋"/>
          <w:sz w:val="28"/>
          <w:szCs w:val="28"/>
        </w:rPr>
        <w:t>采购等领域的工作行为，防止和杜绝商业贿赂等不廉洁现象，特制定本合同，望双方认真遵照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集团公司组织的物质采购、建筑工程、药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器械</w:t>
      </w:r>
      <w:r>
        <w:rPr>
          <w:rFonts w:ascii="仿宋" w:hAnsi="仿宋" w:cs="仿宋" w:eastAsia="仿宋"/>
          <w:sz w:val="28"/>
          <w:szCs w:val="28"/>
        </w:rPr>
        <w:t>采购等投资项目，双方必须订立《廉政合同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廉政合同的双方代表，甲方为业主的法人代表或法人代表委托的代理人，乙方为供货方或施工单位的法人代表或法人代表委托的代理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乙双方必须严格遵守国家法律、法规、政策及各项廉政规定，恪守职业道德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甲乙双方在具体工程建筑或物质采购行为中，必须严格遵守《中华人民共和国招投标法》和集团公司招标管理的各项有关规定，保证工程和采购行为的公平、公正、公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甲乙双方不得互相串通，损害国家利益、集体的利益社会公共利益及其他当事人的合法权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甲方工作人员及其配偶、子女不得以任何形式或名义索要、接受乙方的现金、有价证券、支付凭证和其他馈赠礼品；乙方不得以任何名义向甲方工作人员及其配偶、子女、评标人员赠送现金、有价证券、支付凭证和礼品或采取其他不正当手段达到中标目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甲方工作人员及其配偶、子女不得以任何形式或名义接受乙方的宴请、旅游、健身和其他娱乐活动；乙方不得以任何形式或名义邀请甲方工作人员及其配偶、子女请吃、旅游、健身和其他娱乐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甲方工作人员及其配偶、子女不得在乙方报销应由个人支付的费用或领取报酬；乙方不得为甲方工作人员及其配偶、子女报销应由个人支付的费用或发放报酬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约责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发生违约行为，一经查实将视情节轻重对直接责任人进行严肃处理，并追究主管人员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发生违约行为，甲方有权解除合同，并在集团公司同行业内进行通报，三年内不得参加有关招标采购或工程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乙双方所签订的廉政合同的时效与工程建设合同时效等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公章）：                  乙方（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委托                 法人代表或委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（签字）                 代理人（签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1:24Z</dcterms:created>
  <dc:creator>Lenovo</dc:creator>
  <dc:description/>
  <dc:language>en-US</dc:language>
  <cp:lastModifiedBy>翟</cp:lastModifiedBy>
  <dcterms:modified xsi:type="dcterms:W3CDTF">2024-06-06T1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83E376D249F0A7F7842AC39D40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